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 xml:space="preserve">62. ročník silničního běhu Hronov - Náchod </w:t>
        </w:r>
      </w:hyperlink>
    </w:p>
    <w:p>
      <w:pPr>
        <w:pStyle w:val="Heading2"/>
        <w:rPr/>
      </w:pPr>
      <w:r>
        <w:rPr/>
        <w:t>19.10.2019 Hronov</w:t>
      </w:r>
      <w:hyperlink r:id="rId3">
        <w:r>
          <w:rPr>
            <w:rStyle w:val="InternetLink"/>
          </w:rPr>
          <w:t> </w:t>
        </w:r>
      </w:hyperlink>
    </w:p>
    <w:p>
      <w:pPr>
        <w:pStyle w:val="Heading3"/>
        <w:rPr/>
      </w:pPr>
      <w:r>
        <w:rPr/>
        <w:t>výsledková listina: ženy</w:t>
      </w:r>
    </w:p>
    <w:p>
      <w:pPr>
        <w:pStyle w:val="Popisstartovneholeft"/>
        <w:rPr/>
      </w:pPr>
      <w:r>
        <w:rPr>
          <w:rStyle w:val="Casstart"/>
        </w:rPr>
        <w:t>start ~ 11:00:17</w:t>
      </w:r>
      <w:r>
        <w:rPr/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1"/>
        <w:gridCol w:w="550"/>
        <w:gridCol w:w="1866"/>
        <w:gridCol w:w="697"/>
        <w:gridCol w:w="524"/>
        <w:gridCol w:w="2283"/>
        <w:gridCol w:w="1064"/>
        <w:gridCol w:w="757"/>
      </w:tblGrid>
      <w:tr>
        <w:trPr>
          <w:tblHeader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/kat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t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m/klub/ob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up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Stránsk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v-8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4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en jepkogei kimuta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58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1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shuk Katsiary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iles Lesz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1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2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na nemchenk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3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a Hrdi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Lokomotiva Břecla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0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13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dys jepkurui Biwot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2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3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eta Mal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Plhov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16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:29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Sád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lub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50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:0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a Koz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4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:57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za Kalous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cl tým Ústí nad Orlic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0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1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éta Zeisko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per Swix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0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21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Richt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é Město nad Metují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2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3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Tomš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f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14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27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Hor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3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4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a Šim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tak Vrchlabí SMOLA KONSTRUK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6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59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a Brumli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vědí doup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9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01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a Rýd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Sport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06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19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eta Vl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Babice / Inov-8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4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47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Vít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hořa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0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1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tka Kábr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Stud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37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Hej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EL Rtyně v Podkrkonoš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4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5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a Majoro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 Lanž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2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15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a Moudr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3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1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Bry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řa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4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17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Krátk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1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2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Čern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klo To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1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3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 Bene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fun 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2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3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Bera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2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40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na Špring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onstav Úp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4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5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ára Šim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41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54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Hlad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H Nahořa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44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57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ňka Suchán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2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ára Přiby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mami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04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1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za Tyrycht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ň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11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23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yie Kalous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oni Freerun Náchod Bělove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3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0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na Sád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alp klub Krákor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4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ňka Joná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ký Spinning Klub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4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ína herma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ps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49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Flaša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Z ČESKÝCH BOHÉMŮ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5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Pet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2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bora Šíp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-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11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2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 Umlauf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21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eta Filip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2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4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ára Dočeka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0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3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Klei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H 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2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5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ga Košťá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5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eta Žďársk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44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57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éta Hanz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z českých bohémů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5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Maixne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4plan s.r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58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0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na Březi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58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na Maret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2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Kaz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2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Sedlá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2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3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Horn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3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51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ára Dund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ČOKOLÁD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53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a Bubení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BU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0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4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ka Kolis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06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ila Valá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0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0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ina Diví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Z ČESKÝCH BOHÉMŮ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1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Rudolf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ci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13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Vymláti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vská Třebov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2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42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Richt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3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4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Nyklicko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L Mach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49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1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Mosiurcz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RUN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4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2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Tribu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RUN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4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2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Breit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6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9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Šef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0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2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na Sedlá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F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19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1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Pasle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v běh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2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ka Skláda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V BĚH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2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40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Kostyšy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29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42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Bera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3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47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Braben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toni Freerun Liber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4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1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ára Vít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2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tka Čmel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dl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4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ína Kaleck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01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14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Půlpá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0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1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Felk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08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2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a Faltýn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mami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16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2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Schuste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30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dula Závor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3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mar Mal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37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5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Vanc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4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5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erzog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44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5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ola Siege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4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1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lana Tojna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 and 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6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8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Matu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á Jese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1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da Hanuš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áchod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1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éta Ví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Lhota Č.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09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21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Stehl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2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2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uzana Zlámalík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enná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3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2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ra Bryks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L Mach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a Rofl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B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Kirscho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tlon Team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5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Net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3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47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árka Prouz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štej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38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 Zoub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 copy sho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42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Kram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4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6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ňka Kvízo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 Město nad Metuj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45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7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Zikmun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45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7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Švor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enn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tka Kahán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etové keck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4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Kor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ouvak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3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a Ču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Jane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elierof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Kleps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am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20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3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Kole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22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5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ka Zít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4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53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Balca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45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57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a Klime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alov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58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11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la Jakoub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ĚTVE K DRCEN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0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1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eřina Man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lké Poříčí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06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1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Šret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0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1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Hor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1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26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Kub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z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2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38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ňka Ří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4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éta Erben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8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eřina Venclák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adec Králové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9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Ško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um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4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mar Ško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umov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4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ol Vla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4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na Čepel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0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1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ěla Trux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inental Adršpa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02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1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Vymláti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0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1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eta Du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yně v Podkrkonoš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0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18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Olbor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19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2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a Škop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2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za Stehl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2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4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Ru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2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Du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S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2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6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Vla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DA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25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8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žběta Ma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36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9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Helle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3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2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Čí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zerská lékár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44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6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a Vojtas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am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1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1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Ansorg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um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1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1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Ma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ý Hráde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1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Kováči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1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a Mazač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12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2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havlí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23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3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ka Machá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 copy sho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3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42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Menc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Srbsk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30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43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álie Hráb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3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44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Vac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Starko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34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46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Zelen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NIR Financial group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11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23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Kavalko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 copy sho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icie Kos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ka Family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4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Friebe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Šul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t a.s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2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5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Hyn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Zárub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f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32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za Bax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3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0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ěra Václav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tinn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3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 Lep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žecká děvča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4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6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mila Slavíkov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áchod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47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0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a Koz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5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0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Kateřina Trune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04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6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za Hráb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06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8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ďa Burdy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Burdy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29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4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Přibi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3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4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ška Kos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ka Family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4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54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e Kos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ka Family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4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0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mar Burdy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yně v Podkrkonoš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5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03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ka Košťá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52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0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Praž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yně v Podkrkonoš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0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1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ěra Ro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0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17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horny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0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2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 Moravc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2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6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Fendrycho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24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6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ka Bene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2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8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a Stře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30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43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ýna Čap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32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4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Seid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33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4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Baš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3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4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a Zelen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4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58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Brk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48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00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ežka Hor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5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1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ýna Jir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0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13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Ju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na z Trauč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02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15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4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Žižlavsk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u Sláv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19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3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ly Más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d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37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4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Jirá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Starko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42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55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Nývl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Kramolna N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4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5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ína Bors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47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5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dula Dostá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Jaroměř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03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1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Bart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20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33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a Brodziansk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žkovinový parťá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2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3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eta Tu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žkovinový parťá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26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3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3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Dostá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ož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3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4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éla Brád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á Voda u Hoři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3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4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8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Vágenknech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3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44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ávka Kreise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4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57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Koláčn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tě běž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5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10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0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Procház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:14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2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2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r Linhart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:35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47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za Šim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:3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4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1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Hlad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1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2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árka Pein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2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4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Z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na Hovor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Petřiny 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5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11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Musil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09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2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Grosma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Nová Troj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1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2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6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 Kanto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Nová Troj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10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23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Králí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Kramolna N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3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4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a Čtvrteč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Kramolna N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0:5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1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Pajer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H Velký Třebeš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2:09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21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Z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9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herman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ps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2:37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4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 / Z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7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ežka Voborník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Lip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4:44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56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ka Burdych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8:41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54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/ Z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5</w:t>
            </w:r>
            <w:r>
              <w:rPr/>
              <w:t xml:space="preserve">]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Špeldov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sstart">
    <w:name w:val="casstart"/>
    <w:basedOn w:val="Standardnpsmoodstavce"/>
    <w:qFormat/>
    <w:rPr/>
  </w:style>
  <w:style w:type="character" w:styleId="Cislo">
    <w:name w:val="cis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startovneholeft">
    <w:name w:val="popisstartovneho 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challenge.cz/cz/hronov-nachod" TargetMode="External"/><Relationship Id="rId3" Type="http://schemas.openxmlformats.org/officeDocument/2006/relationships/hyperlink" Target="https://www.sportchallenge.cz/cz/hronov-nachod/vysledky/hlavni-zavod_193701?kdeJs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42:00Z</dcterms:created>
  <dc:creator>user</dc:creator>
  <dc:description/>
  <dc:language>en-US</dc:language>
  <cp:lastModifiedBy>user</cp:lastModifiedBy>
  <dcterms:modified xsi:type="dcterms:W3CDTF">2019-10-19T16:44:00Z</dcterms:modified>
  <cp:revision>1</cp:revision>
  <dc:subject/>
  <dc:title>62</dc:title>
</cp:coreProperties>
</file>